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64"/>
          <w:szCs w:val="64"/>
        </w:rPr>
        <w:t>This is 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A22418"/>
          <w:sz w:val="92"/>
          <w:szCs w:val="92"/>
        </w:rPr>
        <w:t>Hospital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3"/>
          <w:szCs w:val="23"/>
        </w:rPr>
        <w:t>For people with learning disabilities coming into hospi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 xml:space="preserve">My name is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If I have to go to hospital this book need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go with me, it gives hospital staff import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information about 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It needs to hang on the end of my bed and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copy should be put in my no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FFFFFF"/>
          <w:sz w:val="25"/>
          <w:szCs w:val="25"/>
        </w:rPr>
        <w:t>This passport belongs to me. Please return it when I am discharg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7"/>
          <w:szCs w:val="27"/>
        </w:rPr>
        <w:t>Nursing and medical staff please look at my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7"/>
          <w:szCs w:val="27"/>
        </w:rPr>
        <w:t>before you do any interventions with 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 xml:space="preserve">Things </w:t>
      </w: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5"/>
          <w:szCs w:val="25"/>
        </w:rPr>
        <w:t xml:space="preserve">you must </w:t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 xml:space="preserve">Things that are </w:t>
      </w: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5"/>
          <w:szCs w:val="25"/>
        </w:rPr>
        <w:t xml:space="preserve">important </w:t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to m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 xml:space="preserve">My </w:t>
      </w: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5"/>
          <w:szCs w:val="25"/>
        </w:rPr>
        <w:t xml:space="preserve">likes </w:t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 xml:space="preserve">and </w:t>
      </w: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5"/>
          <w:szCs w:val="25"/>
        </w:rPr>
        <w:t>dislik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Things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you must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 xml:space="preserve">Name: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Likes to be known a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NHS numb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of Birth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Addres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How I communicate/What language I speak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Family contact person, carer or other suppor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Relationship e.g. Mum, Dad, Home Manager, Support Work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Addres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My support needs and who gives me the most suppor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My carer speak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comple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EC1B24"/>
          <w:sz w:val="25"/>
          <w:szCs w:val="25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Things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you must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Relig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Religious/Spiritual need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Ethnicit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Address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ge">
                  <wp:posOffset>2858135</wp:posOffset>
                </wp:positionV>
                <wp:extent cx="5763260" cy="1816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G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4.3pt;mso-wrap-distance-left:0pt;mso-wrap-distance-right:0pt;mso-wrap-distance-top:0pt;mso-wrap-distance-bottom:0pt;margin-top:225.05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G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Other services/professionals involved with m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Allergi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Medical Interventions – how to take my blood, give injections, BP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Hea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reathing problem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1735</wp:posOffset>
                </wp:positionH>
                <wp:positionV relativeFrom="page">
                  <wp:posOffset>9068435</wp:posOffset>
                </wp:positionV>
                <wp:extent cx="5706110" cy="7245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Risk of choking, Dysphagia (eating, drinking and swallowing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7.05pt;mso-wrap-distance-left:0pt;mso-wrap-distance-right:0pt;mso-wrap-distance-top:0pt;mso-wrap-distance-bottom:0pt;margin-top:714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Risk of choking, Dysphagia (eating, drinking and swallowing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EC1B24"/>
          <w:sz w:val="25"/>
          <w:szCs w:val="25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Things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you must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Current medicat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My medical history and treatment pla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ge">
                  <wp:posOffset>8458835</wp:posOffset>
                </wp:positionV>
                <wp:extent cx="5753735" cy="11436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What to do if I am anxiou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90.05pt;mso-wrap-distance-left:0pt;mso-wrap-distance-right:0pt;mso-wrap-distance-top:0pt;mso-wrap-distance-bottom:0pt;margin-top:66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What to do if I am anxiou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EC1B24"/>
          <w:sz w:val="25"/>
          <w:szCs w:val="25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Things that are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important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0785</wp:posOffset>
                </wp:positionH>
                <wp:positionV relativeFrom="page">
                  <wp:posOffset>1334135</wp:posOffset>
                </wp:positionV>
                <wp:extent cx="5725160" cy="15246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to communicate with 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20.05pt;mso-wrap-distance-left:0pt;mso-wrap-distance-right:0pt;mso-wrap-distance-top:0pt;mso-wrap-distance-bottom:0pt;margin-top:105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to communicate with 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38885</wp:posOffset>
                </wp:positionH>
                <wp:positionV relativeFrom="page">
                  <wp:posOffset>3058160</wp:posOffset>
                </wp:positionV>
                <wp:extent cx="5706110" cy="14960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I take medication: (whole tablets, crushed tablets, injections, syru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17.8pt;mso-wrap-distance-left:0pt;mso-wrap-distance-right:0pt;mso-wrap-distance-top:0pt;mso-wrap-distance-bottom:0pt;margin-top:240.8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I take medication: (whole tablets, crushed tablets, injections, syru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1260</wp:posOffset>
                </wp:positionH>
                <wp:positionV relativeFrom="page">
                  <wp:posOffset>4734560</wp:posOffset>
                </wp:positionV>
                <wp:extent cx="5734685" cy="14674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you know I am in pa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15.55pt;mso-wrap-distance-left:0pt;mso-wrap-distance-right:0pt;mso-wrap-distance-top:0pt;mso-wrap-distance-bottom:0pt;margin-top:372.8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you know I am in pa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29360</wp:posOffset>
                </wp:positionH>
                <wp:positionV relativeFrom="page">
                  <wp:posOffset>6430010</wp:posOffset>
                </wp:positionV>
                <wp:extent cx="5734685" cy="14674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Moving around: (Posture in bed, walking ai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15.55pt;mso-wrap-distance-left:0pt;mso-wrap-distance-right:0pt;mso-wrap-distance-top:0pt;mso-wrap-distance-bottom:0pt;margin-top:506.3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Moving around: (Posture in bed, walking ai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91260</wp:posOffset>
                </wp:positionH>
                <wp:positionV relativeFrom="page">
                  <wp:posOffset>8106410</wp:posOffset>
                </wp:positionV>
                <wp:extent cx="5753735" cy="147701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Personal care: (Dressing, washing, et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16.3pt;mso-wrap-distance-left:0pt;mso-wrap-distance-right:0pt;mso-wrap-distance-top:0pt;mso-wrap-distance-bottom:0pt;margin-top:638.3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Personal care: (Dressing, washing, et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F8A70C"/>
          <w:sz w:val="25"/>
          <w:szCs w:val="25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Things that are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important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00785</wp:posOffset>
                </wp:positionH>
                <wp:positionV relativeFrom="page">
                  <wp:posOffset>1353185</wp:posOffset>
                </wp:positionV>
                <wp:extent cx="5715635" cy="10579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Seeing/Hearing: (Problems with sight or hear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83.3pt;mso-wrap-distance-left:0pt;mso-wrap-distance-right:0pt;mso-wrap-distance-top:0pt;mso-wrap-distance-bottom:0pt;margin-top:106.5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Seeing/Hearing: (Problems with sight or hear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2685</wp:posOffset>
                </wp:positionH>
                <wp:positionV relativeFrom="page">
                  <wp:posOffset>2677160</wp:posOffset>
                </wp:positionV>
                <wp:extent cx="5744210" cy="111506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I eat: (Food cut up, pureed, risk of choking, help with eat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87.8pt;mso-wrap-distance-left:0pt;mso-wrap-distance-right:0pt;mso-wrap-distance-top:0pt;mso-wrap-distance-bottom:0pt;margin-top:210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I eat: (Food cut up, pureed, risk of choking, help with eat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81735</wp:posOffset>
                </wp:positionH>
                <wp:positionV relativeFrom="page">
                  <wp:posOffset>4058285</wp:posOffset>
                </wp:positionV>
                <wp:extent cx="5706110" cy="110553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I drink: (Drink small amounts, thickened flui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7.05pt;mso-wrap-distance-left:0pt;mso-wrap-distance-right:0pt;mso-wrap-distance-top:0pt;mso-wrap-distance-bottom:0pt;margin-top:319.5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I drink: (Drink small amounts, thickened flui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2210</wp:posOffset>
                </wp:positionH>
                <wp:positionV relativeFrom="page">
                  <wp:posOffset>5458460</wp:posOffset>
                </wp:positionV>
                <wp:extent cx="5725160" cy="11150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I keep safe: (Bed rails, support with challenging behaviou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87.8pt;mso-wrap-distance-left:0pt;mso-wrap-distance-right:0pt;mso-wrap-distance-top:0pt;mso-wrap-distance-bottom:0pt;margin-top:429.8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I keep safe: (Bed rails, support with challenging behaviou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1260</wp:posOffset>
                </wp:positionH>
                <wp:positionV relativeFrom="page">
                  <wp:posOffset>6811010</wp:posOffset>
                </wp:positionV>
                <wp:extent cx="5734685" cy="111506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I use the toilet: (Continence aids, help to get to toil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87.8pt;mso-wrap-distance-left:0pt;mso-wrap-distance-right:0pt;mso-wrap-distance-top:0pt;mso-wrap-distance-bottom:0pt;margin-top:536.3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I use the toilet: (Continence aids, help to get to toile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81735</wp:posOffset>
                </wp:positionH>
                <wp:positionV relativeFrom="page">
                  <wp:posOffset>8192135</wp:posOffset>
                </wp:positionV>
                <wp:extent cx="5706110" cy="110553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Sleeping: (Sleep pattern/rout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7.05pt;mso-wrap-distance-left:0pt;mso-wrap-distance-right:0pt;mso-wrap-distance-top:0pt;mso-wrap-distance-bottom:0pt;margin-top:645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Sleeping: (Sleep pattern/routi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F8A70C"/>
          <w:sz w:val="25"/>
          <w:szCs w:val="25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My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likes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and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>dislik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3"/>
          <w:szCs w:val="23"/>
        </w:rPr>
        <w:t xml:space="preserve">Likes: </w:t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23"/>
          <w:szCs w:val="23"/>
        </w:rPr>
        <w:t>for example - what makes me happy, things I like to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3"/>
          <w:szCs w:val="23"/>
        </w:rPr>
        <w:t>i.e. watching TV, reading, music, routi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3"/>
          <w:szCs w:val="23"/>
        </w:rPr>
        <w:t xml:space="preserve">Dislikes: </w:t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23"/>
          <w:szCs w:val="23"/>
        </w:rPr>
        <w:t>for example - don’t shout, food I don’t like, physical tou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0235</wp:posOffset>
                </wp:positionH>
                <wp:positionV relativeFrom="page">
                  <wp:posOffset>2886710</wp:posOffset>
                </wp:positionV>
                <wp:extent cx="1734820" cy="25971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30"/>
                                <w:szCs w:val="30"/>
                              </w:rPr>
                              <w:t>Things I l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0.45pt;mso-wrap-distance-left:0pt;mso-wrap-distance-right:0pt;mso-wrap-distance-top:0pt;mso-wrap-distance-bottom:0pt;margin-top:227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30"/>
                          <w:szCs w:val="30"/>
                        </w:rPr>
                        <w:t>Things I l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0235</wp:posOffset>
                </wp:positionH>
                <wp:positionV relativeFrom="page">
                  <wp:posOffset>3181985</wp:posOffset>
                </wp:positionV>
                <wp:extent cx="2934335" cy="644906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Please do th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507.8pt;mso-wrap-distance-left:0pt;mso-wrap-distance-right:0pt;mso-wrap-distance-top:0pt;mso-wrap-distance-bottom:0pt;margin-top:250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Please do th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01135</wp:posOffset>
                </wp:positionH>
                <wp:positionV relativeFrom="page">
                  <wp:posOffset>2867660</wp:posOffset>
                </wp:positionV>
                <wp:extent cx="2343150" cy="25971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30"/>
                                <w:szCs w:val="30"/>
                              </w:rPr>
                              <w:t>Things I don’t l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45pt;mso-wrap-distance-left:0pt;mso-wrap-distance-right:0pt;mso-wrap-distance-top:0pt;mso-wrap-distance-bottom:0pt;margin-top:225.8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30"/>
                          <w:szCs w:val="30"/>
                        </w:rPr>
                        <w:t>Things I don’t l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91610</wp:posOffset>
                </wp:positionH>
                <wp:positionV relativeFrom="page">
                  <wp:posOffset>3239135</wp:posOffset>
                </wp:positionV>
                <wp:extent cx="2972435" cy="642048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42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RoundedLT Bold;Times New Roman"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Don’t do th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05.55pt;mso-wrap-distance-left:0pt;mso-wrap-distance-right:0pt;mso-wrap-distance-top:0pt;mso-wrap-distance-bottom:0pt;margin-top:255.0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RoundedLT Bold;Times New Roman"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Don’t do th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53A126"/>
          <w:sz w:val="25"/>
          <w:szCs w:val="25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1E4483"/>
          <w:sz w:val="25"/>
          <w:szCs w:val="25"/>
        </w:rPr>
        <w:t>7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705485</wp:posOffset>
                </wp:positionV>
                <wp:extent cx="6401435" cy="945896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45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RoundedLT Bold;Times New Roman" w:cs="Times New RomanRoundedLT Bold;Times New Roman" w:ascii="Times New RomanRoundedLT Bold;Times New Roman" w:hAnsi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</w:t>
                            </w: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744.8pt;mso-wrap-distance-left:0pt;mso-wrap-distance-right:0pt;mso-wrap-distance-top:0pt;mso-wrap-distance-bottom:0pt;margin-top:55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RoundedLT Bold;Times New Roman" w:cs="Times New RomanRoundedLT Bold;Times New Roman" w:ascii="Times New RomanRoundedLT Bold;Times New Roman" w:hAnsi="Times New RomanRoundedLT Bold;Times New Roman"/>
                          <w:color w:val="FFFFFF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</w:t>
                      </w: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FFFFFF"/>
                          <w:sz w:val="44"/>
                          <w:szCs w:val="44"/>
                        </w:rPr>
                        <w:t>No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6910</wp:posOffset>
                </wp:positionH>
                <wp:positionV relativeFrom="page">
                  <wp:posOffset>1534160</wp:posOffset>
                </wp:positionV>
                <wp:extent cx="6087110" cy="582041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2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Hospital Switchboard: 01253 300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u w:val="single"/>
                              </w:rPr>
                              <w:t>Community Learning Disability Te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  <w:t>Blackpool Te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Telephone Number:  01253 4778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  <w:t>Fylde and Wyre Te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Telephone Number:  01253 9561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Patient Relations Depart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The Patient Relations Department offer impartial advice and deal with many concerns or complaints the Trust receives. You can contact them v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Tel: 01253 9555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Email: bfwh.patientrelations@nhs.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Patient Relations Department, Blackpool Victoria Hospital, Whinney Heys Road, Blackpool FY3 8N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24"/>
                                <w:u w:val="single"/>
                              </w:rPr>
                              <w:t>Options avail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4"/>
                              </w:rPr>
                              <w:t>If you’d like a large print, audio, Braille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4"/>
                              </w:rPr>
                              <w:t>a translated version of this leaflet then please cal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4"/>
                              </w:rPr>
                              <w:t>01253 9555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ntacts and useful webs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58.3pt;mso-wrap-distance-left:0pt;mso-wrap-distance-right:0pt;mso-wrap-distance-top:0pt;mso-wrap-distance-bottom:0pt;margin-top:120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2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4"/>
                        </w:rPr>
                        <w:t>Hospital Switchboard: 01253 300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u w:val="single"/>
                        </w:rPr>
                        <w:t>Community Learning Disability Tea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  <w:t>Blackpool Te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Telephone Number:  01253 4778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  <w:t>Fylde and Wyre Te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Telephone Number:  01253 9561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Patient Relations Depart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The Patient Relations Department offer impartial advice and deal with many concerns or complaints the Trust receives. You can contact them vi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Tel: 01253 9555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Email: bfwh.patientrelations@nhs.n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Patient Relations Department, Blackpool Victoria Hospital, Whinney Heys Road, Blackpool FY3 8N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8"/>
                          <w:szCs w:val="24"/>
                          <w:u w:val="single"/>
                        </w:rPr>
                        <w:t>Options availa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70C0"/>
                          <w:sz w:val="28"/>
                          <w:szCs w:val="24"/>
                        </w:rPr>
                        <w:t>If you’d like a large print, audio, Braille 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8"/>
                          <w:szCs w:val="24"/>
                        </w:rPr>
                        <w:t>a translated version of this leaflet then please cal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8"/>
                          <w:szCs w:val="24"/>
                        </w:rPr>
                        <w:t>01253 95558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FFFFFF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ntacts and useful webs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www.easyhealth.org.u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www.intellectualdisability.inf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www.mencap.org.uk/gettingitr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1E4483"/>
          <w:sz w:val="25"/>
          <w:szCs w:val="25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1E4483"/>
          <w:sz w:val="27"/>
          <w:szCs w:val="27"/>
        </w:rPr>
        <w:t>Please contact your local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Times New Roman" w:cs="Times New RomanRoundedLT Bold;Times New Roman" w:ascii="Times New RomanRoundedLT Bold;Times New Roman" w:hAnsi="Times New RomanRoundedLT Bold;Times New Roman"/>
          <w:color w:val="1E4483"/>
          <w:sz w:val="27"/>
          <w:szCs w:val="27"/>
        </w:rPr>
        <w:t xml:space="preserve">       </w:t>
      </w:r>
      <w:r>
        <w:rPr>
          <w:rFonts w:cs="Times New RomanRoundedLT Bold;Times New Roman" w:ascii="Times New RomanRoundedLT Bold;Times New Roman" w:hAnsi="Times New RomanRoundedLT Bold;Times New Roman"/>
          <w:color w:val="1E4483"/>
          <w:sz w:val="27"/>
          <w:szCs w:val="27"/>
        </w:rPr>
        <w:t>if you have any questions about the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Times New Roman"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 xml:space="preserve">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>This Hospital Passport was developed by the South West London Access to Acute Group and ba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Times New Roman"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 xml:space="preserve">                      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>on original work by Gloucester Partnership NHS Trus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Times New Roman"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 xml:space="preserve">    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>Thank you to The Baked Bean Theatre Company, members of our community, Wandswor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Times New Roman"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 xml:space="preserve"> 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>Community Learning Disability Team, members of the St Georges Access to Acute working par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>Merton CTPLD Community Nurses and the Corporate Design department at Wandsworth Council w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Times New Roman"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 xml:space="preserve">                         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20"/>
          <w:szCs w:val="20"/>
        </w:rPr>
        <w:t>all inputted into the redesign of this docu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Roman;Times New Roman" w:ascii="Times New RomanNeueLT Roman;Times New Roman" w:hAnsi="Times New RomanNeueLT Roman;Times New Roman"/>
          <w:color w:val="1E4483"/>
          <w:sz w:val="12"/>
          <w:szCs w:val="12"/>
        </w:rPr>
        <w:t>AS.42a (12.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RoundedLT Bold">
    <w:altName w:val="Times New Roman"/>
    <w:charset w:val="00"/>
    <w:family w:val="roman"/>
    <w:pitch w:val="default"/>
  </w:font>
  <w:font w:name="Times New RomanRoundedLT Black">
    <w:altName w:val="Times New Roman"/>
    <w:charset w:val="00"/>
    <w:family w:val="roman"/>
    <w:pitch w:val="default"/>
  </w:font>
  <w:font w:name="Times New RomanNeueLT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51:00Z</dcterms:created>
  <dc:creator>Kim Wood</dc:creator>
  <dc:description>A template of a hospital passport for people with learning or intellectual disabilities</dc:description>
  <dc:language>en-US</dc:language>
  <cp:lastModifiedBy>WARD, Sarah (BLACKPOOL TEACHING HOSPITALS NHS FOUNDATION TRUST)</cp:lastModifiedBy>
  <cp:lastPrinted>2013-02-08T09:47:00Z</cp:lastPrinted>
  <dcterms:modified xsi:type="dcterms:W3CDTF">2022-05-06T12:51:00Z</dcterms:modified>
  <cp:revision>2</cp:revision>
  <dc:subject/>
  <dc:title>Hospital Pass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HSUK_Ontolog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